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rFonts w:ascii="Verdana" w:hAnsi="Verdana" w:cs="Verdana"/>
          <w:b/>
          <w:b/>
          <w:bCs/>
          <w:spacing w:val="-1"/>
          <w:sz w:val="28"/>
          <w:szCs w:val="28"/>
        </w:rPr>
      </w:pPr>
      <w:r>
        <w:rPr>
          <w:rFonts w:cs="Verdana" w:ascii="Verdana" w:hAnsi="Verdana"/>
          <w:b/>
          <w:bCs/>
          <w:spacing w:val="-1"/>
          <w:sz w:val="28"/>
          <w:szCs w:val="28"/>
        </w:rPr>
        <w:t>ECCLESIASTES STRUCTURAL OUTLINE</w:t>
      </w:r>
    </w:p>
    <w:p>
      <w:pPr>
        <w:pStyle w:val="Normal"/>
        <w:tabs>
          <w:tab w:val="clear" w:pos="720"/>
          <w:tab w:val="left" w:pos="0" w:leader="none"/>
        </w:tabs>
        <w:suppressAutoHyphens w:val="true"/>
        <w:spacing w:lineRule="atLeast" w:line="240"/>
        <w:jc w:val="center"/>
        <w:rPr>
          <w:rFonts w:ascii="Verdana" w:hAnsi="Verdana" w:cs="Verdana"/>
          <w:spacing w:val="-1"/>
        </w:rPr>
      </w:pPr>
      <w:r>
        <w:rPr>
          <w:rFonts w:cs="Verdana" w:ascii="Verdana" w:hAnsi="Verdana"/>
          <w:b/>
          <w:bCs/>
          <w:spacing w:val="-1"/>
        </w:rPr>
        <w:t>(LIVING BY COVENANT WISDOM)</w:t>
      </w:r>
    </w:p>
    <w:p>
      <w:pPr>
        <w:pStyle w:val="Normal"/>
        <w:tabs>
          <w:tab w:val="clear" w:pos="720"/>
          <w:tab w:val="left" w:pos="0" w:leader="none"/>
        </w:tabs>
        <w:suppressAutoHyphens w:val="true"/>
        <w:spacing w:lineRule="atLeast" w:line="240"/>
        <w:jc w:val="center"/>
        <w:rPr>
          <w:rFonts w:ascii="Verdana" w:hAnsi="Verdana" w:cs="Verdana"/>
          <w:spacing w:val="-1"/>
          <w:sz w:val="16"/>
          <w:szCs w:val="16"/>
        </w:rPr>
      </w:pPr>
      <w:r>
        <w:rPr>
          <w:rFonts w:cs="Times New Roman" w:ascii="Verdana" w:hAnsi="Verdana"/>
          <w:sz w:val="16"/>
          <w:szCs w:val="16"/>
        </w:rPr>
        <w:t xml:space="preserve">© </w:t>
      </w:r>
      <w:r>
        <w:rPr>
          <w:rFonts w:cs="Verdana" w:ascii="Verdana" w:hAnsi="Verdana"/>
          <w:spacing w:val="-1"/>
          <w:sz w:val="16"/>
          <w:szCs w:val="16"/>
        </w:rPr>
        <w:t>Scott Souza, 2023</w:t>
      </w:r>
    </w:p>
    <w:p>
      <w:pPr>
        <w:pStyle w:val="Normal"/>
        <w:tabs>
          <w:tab w:val="clear" w:pos="720"/>
          <w:tab w:val="left" w:pos="0" w:leader="none"/>
        </w:tabs>
        <w:suppressAutoHyphens w:val="true"/>
        <w:spacing w:lineRule="atLeast" w:line="240"/>
        <w:jc w:val="both"/>
        <w:rPr>
          <w:rFonts w:ascii="Verdana" w:hAnsi="Verdana" w:cs="Verdana"/>
          <w:spacing w:val="-1"/>
          <w:sz w:val="16"/>
          <w:szCs w:val="16"/>
        </w:rPr>
      </w:pPr>
      <w:r>
        <w:rPr>
          <w:rFonts w:cs="Verdana" w:ascii="Verdana" w:hAnsi="Verdana"/>
          <w:spacing w:val="-1"/>
          <w:sz w:val="16"/>
          <w:szCs w:val="16"/>
        </w:rPr>
      </w:r>
    </w:p>
    <w:p>
      <w:pPr>
        <w:pStyle w:val="Normal"/>
        <w:tabs>
          <w:tab w:val="clear" w:pos="720"/>
          <w:tab w:val="left" w:pos="0" w:leader="none"/>
        </w:tabs>
        <w:suppressAutoHyphens w:val="true"/>
        <w:spacing w:lineRule="atLeast" w:line="240"/>
        <w:jc w:val="both"/>
        <w:rPr/>
      </w:pPr>
      <w:r>
        <w:rPr>
          <w:rFonts w:eastAsia="Verdana" w:cs="Verdana" w:ascii="Verdana" w:hAnsi="Verdana"/>
          <w:spacing w:val="-1"/>
        </w:rPr>
        <w:t xml:space="preserve">     </w:t>
      </w:r>
      <w:r>
        <w:rPr>
          <w:rFonts w:cs="Verdana" w:ascii="Verdana" w:hAnsi="Verdana"/>
          <w:b/>
          <w:bCs/>
          <w:spacing w:val="-1"/>
        </w:rPr>
        <w:t>Note</w:t>
      </w:r>
      <w:r>
        <w:rPr>
          <w:rFonts w:cs="Verdana" w:ascii="Verdana" w:hAnsi="Verdana"/>
          <w:spacing w:val="-1"/>
        </w:rPr>
        <w:t>: Around 946 B.C., Solomon seems to have been at a peak spiritually, hence Ecclesiastes may have been composed by him around that time, assuming he is the author.</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t>The book is not based on worldly wisdom. It is based on godly wisdom. The problem is presented -- the ruin of everything (due to sin). And the solution is given -- overcome vanity by serving God. The book presents hedonism and despair as false reactions to emptiness. The solution is to fear God. Those who do so will escape the vanity of this life.</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 xml:space="preserve">Ecclesiastes focuses on how to overcome the vanity of life which comes from God’s curse on man and nature. It is not, as some suppose, an example of worldly despair. Rather it brings the reader repeatedly to the concept that deliverance comes by fearing </w:t>
      </w:r>
      <w:bookmarkStart w:id="0" w:name="_Hlk154591455"/>
      <w:r>
        <w:rPr>
          <w:rFonts w:cs="Verdana" w:ascii="Verdana" w:hAnsi="Verdana"/>
          <w:spacing w:val="-1"/>
        </w:rPr>
        <w:t>God (Ec 3:14; Ec 5:7; Ec 8:12; Ec 8:13; Ec 12:13)</w:t>
      </w:r>
      <w:bookmarkEnd w:id="0"/>
      <w:r>
        <w:rPr>
          <w:rFonts w:cs="Verdana" w:ascii="Verdana" w:hAnsi="Verdana"/>
          <w:spacing w:val="-1"/>
        </w:rPr>
        <w:t xml:space="preserve">. This concept is strikingly encapsulated in the closing words of the book: </w:t>
      </w:r>
      <w:r>
        <w:rPr>
          <w:rFonts w:cs="Verdana" w:ascii="Verdana" w:hAnsi="Verdana"/>
          <w:i/>
          <w:iCs/>
          <w:spacing w:val="-1"/>
        </w:rPr>
        <w:t>“13 Let us hear the conclusion of the whole matter: Fear God, and keep his commandments: for this is the whole duty of man. 14 For God shall bring every work into judgment, with every secret thing, whether it be good, or whether it be evil”</w:t>
      </w:r>
      <w:r>
        <w:rPr>
          <w:rFonts w:cs="Verdana" w:ascii="Verdana" w:hAnsi="Verdana"/>
          <w:spacing w:val="-1"/>
        </w:rPr>
        <w:t xml:space="preserve"> (12:13-14).</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Ecclesiastes can be divided into three parts:</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t>A.  Vanity Conquers Everyone (Ec 1:1 – Ec 2:11)</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B. Everyone Fails to Conquer Vanity (Ec 2:12 – Ec 11:9)</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t>A.’ God Conquers Vanity for Everyone Who Serves Him (Ec 11:10 – Ec 12:14)</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center"/>
        <w:rPr>
          <w:rFonts w:ascii="Verdana" w:hAnsi="Verdana" w:cs="Verdana"/>
          <w:spacing w:val="-1"/>
        </w:rPr>
      </w:pPr>
      <w:r>
        <w:rPr>
          <w:rFonts w:cs="Verdana" w:ascii="Verdana" w:hAnsi="Verdana"/>
          <w:spacing w:val="-1"/>
        </w:rPr>
        <w:t>~~~~~~~~~~~~~~~~~~~~~~~~~</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center"/>
        <w:rPr>
          <w:rFonts w:ascii="Verdana" w:hAnsi="Verdana" w:cs="Verdana"/>
          <w:b/>
          <w:b/>
          <w:bCs/>
          <w:i/>
          <w:i/>
          <w:iCs/>
          <w:spacing w:val="-1"/>
          <w:sz w:val="28"/>
          <w:szCs w:val="28"/>
          <w:u w:val="single"/>
        </w:rPr>
      </w:pPr>
      <w:r>
        <w:rPr>
          <w:rFonts w:cs="Verdana" w:ascii="Verdana" w:hAnsi="Verdana"/>
          <w:b/>
          <w:bCs/>
          <w:i/>
          <w:iCs/>
          <w:spacing w:val="-1"/>
          <w:sz w:val="28"/>
          <w:szCs w:val="28"/>
          <w:u w:val="single"/>
        </w:rPr>
        <w:t>A.  Vanity Conquers Everyone</w:t>
      </w:r>
    </w:p>
    <w:p>
      <w:pPr>
        <w:pStyle w:val="Normal"/>
        <w:tabs>
          <w:tab w:val="clear" w:pos="720"/>
          <w:tab w:val="left" w:pos="0" w:leader="none"/>
        </w:tabs>
        <w:suppressAutoHyphens w:val="true"/>
        <w:spacing w:lineRule="atLeast" w:line="240"/>
        <w:jc w:val="center"/>
        <w:rPr>
          <w:rFonts w:ascii="Verdana" w:hAnsi="Verdana" w:cs="Verdana"/>
          <w:b/>
          <w:b/>
          <w:bCs/>
          <w:i/>
          <w:i/>
          <w:iCs/>
          <w:spacing w:val="-1"/>
          <w:u w:val="single"/>
        </w:rPr>
      </w:pPr>
      <w:r>
        <w:rPr>
          <w:rFonts w:cs="Verdana" w:ascii="Verdana" w:hAnsi="Verdana"/>
          <w:b/>
          <w:bCs/>
          <w:i/>
          <w:iCs/>
          <w:spacing w:val="-1"/>
          <w:u w:val="single"/>
        </w:rPr>
        <w:t>(Ec 1:1 – Ec 2:11)</w:t>
      </w:r>
    </w:p>
    <w:p>
      <w:pPr>
        <w:pStyle w:val="Normal"/>
        <w:tabs>
          <w:tab w:val="clear" w:pos="720"/>
          <w:tab w:val="left" w:pos="0" w:leader="none"/>
        </w:tabs>
        <w:suppressAutoHyphens w:val="true"/>
        <w:spacing w:lineRule="atLeast" w:line="240"/>
        <w:jc w:val="both"/>
        <w:rPr>
          <w:rFonts w:ascii="Verdana" w:hAnsi="Verdana" w:cs="Verdana"/>
          <w:b/>
          <w:b/>
          <w:bCs/>
          <w:i/>
          <w:i/>
          <w:iCs/>
          <w:spacing w:val="-1"/>
          <w:u w:val="single"/>
        </w:rPr>
      </w:pPr>
      <w:r>
        <w:rPr>
          <w:rFonts w:cs="Verdana" w:ascii="Verdana" w:hAnsi="Verdana"/>
          <w:b/>
          <w:bCs/>
          <w:i/>
          <w:iCs/>
          <w:spacing w:val="-1"/>
          <w:u w:val="single"/>
        </w:rPr>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b/>
          <w:bCs/>
          <w:spacing w:val="-1"/>
        </w:rPr>
        <w:t>1. Narrator's Introduction – The Vanity of Everything</w:t>
      </w:r>
      <w:r>
        <w:rPr>
          <w:rFonts w:cs="Verdana" w:ascii="Verdana" w:hAnsi="Verdana"/>
          <w:spacing w:val="-1"/>
        </w:rPr>
        <w:t xml:space="preserve"> – (Ec 1:1 – Ec 1:11)</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 xml:space="preserve">In </w:t>
      </w:r>
      <w:r>
        <w:rPr>
          <w:rFonts w:cs="Verdana" w:ascii="Verdana" w:hAnsi="Verdana"/>
          <w:spacing w:val="-1"/>
          <w:u w:val="single"/>
        </w:rPr>
        <w:t>Ecclesiastes 1</w:t>
      </w:r>
      <w:r>
        <w:rPr>
          <w:rFonts w:cs="Verdana" w:ascii="Verdana" w:hAnsi="Verdana"/>
          <w:spacing w:val="-1"/>
        </w:rPr>
        <w:t>, an unnamed Narrator and the Teacher (Koheleth), presumably Solomon, introduce us to the vanity (emptiness) of life after the fall.</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The Narrator and the Teacher make opening and closing remarks; and the Teacher writes the bulk of the book.</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The first eleven verses are the words of an unnamed Narrator. He begins by introducing the Preacher (or Teacher), the son of David, king in Jerusalem. King Solomon best fits this description. He then gives a summary of the teaching of the Teacher. His key teaching is that everything is vanity: "Vanity of vanities, says the Preacher, vanity of vanities! All is vanity." (1:1-2).</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Continuing his summary, the narrator makes four points: Labor is without profit (1:3); Everyone dies, but the earth remains (1:4); Everything is filled with repetitive, endless, unsatisfying labor (1:5-10). Everything and everyone is forgotten (1:11).</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At this point, Solomon (the "Preacher") begins his first person narrative. He was king over Israel in Jerusalem (1:12).</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b/>
          <w:bCs/>
          <w:spacing w:val="-1"/>
        </w:rPr>
        <w:t>2. Teacher's Introduction  – The Vanity of Everything</w:t>
      </w:r>
      <w:r>
        <w:rPr>
          <w:rFonts w:cs="Verdana" w:ascii="Verdana" w:hAnsi="Verdana"/>
          <w:spacing w:val="-1"/>
        </w:rPr>
        <w:t xml:space="preserve"> – (Ec 1:12 – Ec 2:11)</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Solomon gave his heart to a thorough search for wisdom, particularly in reference to the travail that is involved in labor (1:13).</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Solomon saw everything that was done under the sun; and it was all vanity and vexation of spirit (1:14).</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Some things are impossible: crooked things cannot be made straight; and what is lacking cannot be numbered (1:15).</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Solomon communed with his own heart. He noted that he had come into great honor and had acquired more wisdom, experience, and knowledge than all who had been in Jerusalem before him. He gave his heart to know wisdom, madness, and folly; but he realized that all of this was also vexation of spirit. In much wisdom is much grief. He who increases knowledge increases sorrow (1:16-18).</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Solomon's introduction is continued in the next chapter.</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u w:val="single"/>
        </w:rPr>
        <w:t>Ecclesiastes 2</w:t>
      </w:r>
      <w:r>
        <w:rPr>
          <w:rFonts w:cs="Verdana" w:ascii="Verdana" w:hAnsi="Verdana"/>
          <w:spacing w:val="-1"/>
        </w:rPr>
        <w:t xml:space="preserve"> contains the last part of Solomon's introduction to the book; and the main part of the book begins in verse twelve. The chapter contains three main points: pleasure, wisdom, and labor are all vain, meaningless, empty, and vexatious to the spirit.</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Solomon decided to test his heart with mirth and pleasure, but he found them to be vanity (2:1). He concluded that laughter was mad and that mirth accomplished nothing (2:2). He experimented with wine, but retained his wisdom. He took hold of folly to see what good there was for the sons of men to do under heaven all the days of their life (2:3). He made great works, houses, vineyards, gardens, orchards, fruit trees of all kinds, and pools of water to water his trees (2:4-6). He acquired male and slaves, and had slaves born in his house. He also had great herds and flocks, more than any who had been before him in Jerusalem (2:7). He gathered silver, gold, and treasure from kings and provinces. He got men and women singers, and many concubines who were delightful (2:8). So he became great and surpassed all who had been before him in Jerusalem. But he also kept his wisdom (2:9). He took all that his eves desired. He kept his heart from no pleasure, because his heart took pleasure in all of his toil; and this was his reward for his toil (2:10). Then he considered all that he had done and the effort he expended in doing it; and behold it was vanity and striving after wind, and there was nothing to be gained under the sun (2:11).</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center"/>
        <w:rPr>
          <w:rFonts w:ascii="Verdana" w:hAnsi="Verdana" w:cs="Verdana"/>
          <w:b/>
          <w:b/>
          <w:bCs/>
          <w:i/>
          <w:i/>
          <w:iCs/>
          <w:spacing w:val="-1"/>
          <w:sz w:val="28"/>
          <w:szCs w:val="28"/>
          <w:u w:val="single"/>
        </w:rPr>
      </w:pPr>
      <w:r>
        <w:rPr>
          <w:rFonts w:cs="Verdana" w:ascii="Verdana" w:hAnsi="Verdana"/>
          <w:b/>
          <w:bCs/>
          <w:i/>
          <w:iCs/>
          <w:spacing w:val="-1"/>
          <w:sz w:val="28"/>
          <w:szCs w:val="28"/>
          <w:u w:val="single"/>
        </w:rPr>
        <w:t>B. Everyone Fails to Conquer Vanity</w:t>
      </w:r>
    </w:p>
    <w:p>
      <w:pPr>
        <w:pStyle w:val="Normal"/>
        <w:tabs>
          <w:tab w:val="clear" w:pos="720"/>
          <w:tab w:val="left" w:pos="0" w:leader="none"/>
        </w:tabs>
        <w:suppressAutoHyphens w:val="true"/>
        <w:spacing w:lineRule="atLeast" w:line="240"/>
        <w:jc w:val="center"/>
        <w:rPr>
          <w:rFonts w:ascii="Verdana" w:hAnsi="Verdana" w:cs="Verdana"/>
          <w:b/>
          <w:b/>
          <w:bCs/>
          <w:i/>
          <w:i/>
          <w:iCs/>
          <w:spacing w:val="-1"/>
          <w:u w:val="single"/>
        </w:rPr>
      </w:pPr>
      <w:r>
        <w:rPr>
          <w:rFonts w:cs="Verdana" w:ascii="Verdana" w:hAnsi="Verdana"/>
          <w:b/>
          <w:bCs/>
          <w:i/>
          <w:iCs/>
          <w:spacing w:val="-1"/>
          <w:u w:val="single"/>
        </w:rPr>
        <w:t>(Ec 2:12 – Ec 11:9)</w:t>
      </w:r>
    </w:p>
    <w:p>
      <w:pPr>
        <w:pStyle w:val="Normal"/>
        <w:tabs>
          <w:tab w:val="clear" w:pos="720"/>
          <w:tab w:val="left" w:pos="0" w:leader="none"/>
        </w:tabs>
        <w:suppressAutoHyphens w:val="true"/>
        <w:spacing w:lineRule="atLeast" w:line="240"/>
        <w:jc w:val="both"/>
        <w:rPr>
          <w:rFonts w:ascii="Verdana" w:hAnsi="Verdana" w:cs="Verdana"/>
          <w:b/>
          <w:b/>
          <w:bCs/>
          <w:i/>
          <w:i/>
          <w:iCs/>
          <w:spacing w:val="-1"/>
          <w:u w:val="single"/>
        </w:rPr>
      </w:pPr>
      <w:r>
        <w:rPr>
          <w:rFonts w:cs="Verdana" w:ascii="Verdana" w:hAnsi="Verdana"/>
          <w:b/>
          <w:bCs/>
          <w:i/>
          <w:iCs/>
          <w:spacing w:val="-1"/>
          <w:u w:val="single"/>
        </w:rPr>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b/>
          <w:bCs/>
          <w:spacing w:val="-1"/>
        </w:rPr>
        <w:t>3. Teacher's Word's –  Coping With Vanity</w:t>
      </w:r>
      <w:r>
        <w:rPr>
          <w:rFonts w:cs="Verdana" w:ascii="Verdana" w:hAnsi="Verdana"/>
          <w:spacing w:val="-1"/>
        </w:rPr>
        <w:t xml:space="preserve"> – (Ec 2:12 – Ec 11:9)</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a. The Emptiness of Wisdom (2:12-17)</w:t>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So Solomon turned to consider wisdom, and madness, and folly. No man who came after him could do more -- only what had already been done (2:12). Then he saw that there is more gain in wisdom than in folly, as there is more gain in light than in darkness (2:13). The wise person has eyes in his head, but the fool walks in darkness. Nevertheless, the same event happens to all of them (2:14). He realized that the thing which happens to the fool would happen to him. So he wondered why he had been so very wise. This too was vanity (2:15). No one remembers the wise or the fool. Everything and everyone will be long forgotten. The wise man dies just like the fool (2:16). So he hated life, because that which is done under the sun was grievous to him, because all is vanity and a striving after wind (2:17).</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b. The Emptiness of Labor (2:18-26)</w:t>
      </w:r>
    </w:p>
    <w:p>
      <w:pPr>
        <w:pStyle w:val="Normal"/>
        <w:tabs>
          <w:tab w:val="clear" w:pos="720"/>
          <w:tab w:val="left" w:pos="0" w:leader="none"/>
        </w:tabs>
        <w:suppressAutoHyphens w:val="true"/>
        <w:spacing w:lineRule="atLeast" w:line="240"/>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He hated his labor because he had to leave its fruits to the man who shall come after him, and who knows whether he will be a wise man or a fool? Yet he will be the master of all of the results of his labor. This is also vanity (2:18-19). So he turned and gave his heart over to despair concerning his labors, because sometimes a person who has toiled with wisdom and knowledge and skill must leave everything to be enjoyed by someone who did not labor for it. This also is vanity and a great evil (2:20-21). What does a man have from all his toil and striving of heart with which he toils beneath the sun? All his days are full of sorrow, and his work is a vexation. Even at night the heart does not rest. This is also vanity (2:22-23). There is nothing better for a person than to eat and drink and to find enjoyment in his toil. This is from the hand of God, for apart from God who can eat of who can have enjoyment? For when one pleases God he gives him wisdom and knowledge and joy; but to the sinner he has given the task of gathering and collecting, only to give to one who pleases God. This also is vanity and a striving after wind (2:24-26).</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c. A Time for Everything (3:1-8)</w:t>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 xml:space="preserve">In </w:t>
      </w:r>
      <w:r>
        <w:rPr>
          <w:rFonts w:cs="Verdana" w:ascii="Verdana" w:hAnsi="Verdana"/>
          <w:spacing w:val="-1"/>
          <w:u w:val="single"/>
        </w:rPr>
        <w:t>Ecclesiastes 3</w:t>
      </w:r>
      <w:r>
        <w:rPr>
          <w:rFonts w:cs="Verdana" w:ascii="Verdana" w:hAnsi="Verdana"/>
          <w:spacing w:val="-1"/>
        </w:rPr>
        <w:t>, Solomon explores labor in its many, repetitive, frustrating forms, through endless, repetitive cycles of time.</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Everything under heaven has a time and a purpose (3:1). Birth and death; Planting and reaping (3:2). Killing and healing; Breaking down and building up (3). Weeping and laughing; Mourning and dancing (3:4). Casting away stones and gathering stones; Embracing and not embracing (3:5). Getting and losing; Keeping and casting away (3:6). Tearing and sewing; Keeping silent and speaking (3:7). Loving and hating; War and peace (3:8).</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d. The Time to Rejoice is Now (3:9-22)</w:t>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The one who works has no profit in his labor (3:9). God has given travail to the sons of men (3:10).</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God has made everything beautiful in his time; also he has set the world in their heart, so that no man can discover God's works from beginning to end. There is no good in them but for a man to rejoice and to do good in his life, and to eat and drink, and to enjoy the good of all of his labor: this is the gift of God (3:11-13). Whatever God does, it shall be forever; nothing can be put to it, nor taken from it. God does this so that men should fear him (3:14).</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That which is, already has been; and that what is to be, already has been; and God searches out that which is driven away (3:15). Solomon saw that wickedness was in the place of justice, and that iniquity was in the place of righteousness (3:16). And he said in his heart that God shall judge the righteous and the wicked, for there is a time for every purpose and every work (3:17).</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God tests men so that they might see that they are like beasts. That which befalls the sons of men befalls beasts; as one dies, so dies the other; they have one breath, so that man has no preeminence above a beast. All go to one place (3:18-19). All are from the dust; and all return to dust (3:20). Who knows the spirit of man which goes upward and the spirit of the beast which goes down into the earth. This thought is brought out even more clearly in Ecclesiastes 12:7, which says, " Then shall the dust return to the earth as it was: and the spirit shall return unto God who gave it" (3:21). So Solomon saw that there is nothing better than that a man should rejoice in his work, because that is his portion in life. No one can bring him to see what will be after him (3:22).</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e. Oppression (4:1-3)</w:t>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t xml:space="preserve">In </w:t>
      </w:r>
      <w:r>
        <w:rPr>
          <w:rFonts w:cs="Verdana" w:ascii="Verdana" w:hAnsi="Verdana"/>
          <w:spacing w:val="-1"/>
          <w:u w:val="single"/>
        </w:rPr>
        <w:t>Ecclesiastes 4</w:t>
      </w:r>
      <w:r>
        <w:rPr>
          <w:rFonts w:cs="Verdana" w:ascii="Verdana" w:hAnsi="Verdana"/>
          <w:spacing w:val="-1"/>
        </w:rPr>
        <w:t>, Solomon speaks of oppression, envy, solitariness, helpers, and advancement.</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Solomon considered all the oppressions which are done under the sun, and the tears of the oppressed who had no comforter. He realized that the dead were better off than the living. And better than both of them were those who had never been born, who never saw the evil work that is done under the sun (4:1-3).</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f. Envy (4:4-6)</w:t>
      </w:r>
    </w:p>
    <w:p>
      <w:pPr>
        <w:pStyle w:val="Normal"/>
        <w:tabs>
          <w:tab w:val="clear" w:pos="720"/>
          <w:tab w:val="left" w:pos="0" w:leader="none"/>
        </w:tabs>
        <w:suppressAutoHyphens w:val="true"/>
        <w:spacing w:lineRule="atLeast" w:line="240"/>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He considered the envy which one neighbor has for another who works hard and skillfully. It is vanity and a striving after the wind. But the fool folds his hand (in laziness) and eats his own flesh. Therefore, a handful with quietness is better than two hands full of toil and striving after the wind (4:4-6).</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g. Solitariness (4:7-8)</w:t>
      </w:r>
    </w:p>
    <w:p>
      <w:pPr>
        <w:pStyle w:val="Normal"/>
        <w:tabs>
          <w:tab w:val="clear" w:pos="720"/>
          <w:tab w:val="left" w:pos="0" w:leader="none"/>
        </w:tabs>
        <w:suppressAutoHyphens w:val="true"/>
        <w:spacing w:lineRule="atLeast" w:line="240"/>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It is vain when one person has no one else, either son or brother, yet has endless toil. His eyes are never satisfied with riches; and he never asks for whom he is toiling and depriving himself of pleasure. It is vanity and sore travail (4:7-8).</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h. Helpers (4:9-12)</w:t>
      </w:r>
    </w:p>
    <w:p>
      <w:pPr>
        <w:pStyle w:val="Normal"/>
        <w:tabs>
          <w:tab w:val="clear" w:pos="720"/>
          <w:tab w:val="left" w:pos="0" w:leader="none"/>
        </w:tabs>
        <w:suppressAutoHyphens w:val="true"/>
        <w:spacing w:lineRule="atLeast" w:line="240"/>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Two are better than one, because they are rewarded for their labor. If one falls the other lifts him up: but woe to him who is alone when he falls; because he has no one to help him up. Also, if two lie together, they have heat; but how can one be warm alone? And again, if one prevails against him, two can withstand him; and a threefold cord is not quickly broken (4:9-12).</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i. Advancement (4:13-16)</w:t>
      </w:r>
    </w:p>
    <w:p>
      <w:pPr>
        <w:pStyle w:val="Normal"/>
        <w:tabs>
          <w:tab w:val="clear" w:pos="720"/>
          <w:tab w:val="left" w:pos="0" w:leader="none"/>
        </w:tabs>
        <w:suppressAutoHyphens w:val="true"/>
        <w:spacing w:lineRule="atLeast" w:line="240"/>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Better is a poor and wise child than an old and foolish king, who will no longer be admonished. One may come from prison to the throne; and a king may become poor within his kingdom. Solomon considered all the living which walk under the sun, together with the youth who stood in the king's place. There is no end of the people, or of all who came before them; and those who come after them shall not rejoice in the youth who became king. Surely this also is vanity and vexation of spirit (4:13-16).</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j. Vows (5:1-7)</w:t>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u w:val="single"/>
        </w:rPr>
        <w:t>Ecclesiastes 5</w:t>
      </w:r>
      <w:r>
        <w:rPr>
          <w:rFonts w:cs="Verdana" w:ascii="Verdana" w:hAnsi="Verdana"/>
          <w:spacing w:val="-1"/>
        </w:rPr>
        <w:t xml:space="preserve"> has two main themes: how we act before God, and how we act toward one another.</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Solomon advises his readers to be careful about how they approach God. They should be more ready to hear, than to give the sacrifice of fools, which is evil (5:1). They should not make rash, hasty vows, because God is in heaven and they are on earth, so their words should be few (5:2). For, just as a multitude of business produces a dream, so a multitude of words produces a fool's voice (5:3). So when vows are made you should not defer to pay them, because God has no pleasure in fools; so pay what you vow (5:4). It is better not to vow, than to vow and not pay (5:5). Do not allow your mouth to make you sin; and do not say to the angel, it was an error. Why should God be angry with your voice and destroy the work of your hands (5:6). For in the multitude of dreams and many words there are diverse kinds of vanities. But fear God (5:7).</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k. Hurting and Helping One Another (5:8-20)</w:t>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If you see oppression, and violent perversion of justice, do not be surprised; for he who is higher than the highest regards it; and he is higher than they are (5:8). Moreover, the profit of the earth is for all; and the king himself is served by the field (5:9). He who loves silver will not be satisfied with silver, nor he who loves abundance with increase; this is also vanity (5:10). When goods increase, they are increased that eat them; and it is no good to those who own it, except to behold it with their eyes (5:11). The sleep of a laboring man is sweet, whether he eats little or much: but the abundance of the rich will not allow him to sleep (5:12). It is an evil thing for the owners of riches to keep them to their own hurt (5:13). Those riches perish by evil travail; and he begets a son, but has nothing to give him (5:14). He came naked from his mother's womb, and he shall return naked; he will take nothing of his labor with him (5:15). This is a sore evil. In all points as he came, so shall he go; and he will have labored for the wind, without profit (5:16). All his days he eats in darkness, and has much sorrow and wrath, with sickness (5:17). It is good for one to eat and drink and enjoy the good of his labor; that is his portion (5:18). Every man to whom God gives riches and wealth, and the power to eat of it, and to take his portion, and to rejoice in his labor, this is the gift of God (5:19). For he shall not much remember the days of his life; because God answers him in the joy of his heart (5:20).</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l. The Frustrations of Mortality (6:1-12)</w:t>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 xml:space="preserve">In </w:t>
      </w:r>
      <w:r>
        <w:rPr>
          <w:rFonts w:cs="Verdana" w:ascii="Verdana" w:hAnsi="Verdana"/>
          <w:spacing w:val="-1"/>
          <w:u w:val="single"/>
        </w:rPr>
        <w:t>Ecclesiastes 6</w:t>
      </w:r>
      <w:r>
        <w:rPr>
          <w:rFonts w:cs="Verdana" w:ascii="Verdana" w:hAnsi="Verdana"/>
          <w:spacing w:val="-1"/>
        </w:rPr>
        <w:t>, Solomon speaks of an evil which is common. Often a man accumulates riches, wealth, and honor: he wants for nothing and has all he desires; but he has no power to partake of it. Instead, a stranger takes it. This is vanity, and an evil disease (6:1-2).</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He may beget a hundred children; he may live many years; he may be filled with good; but, even so, he may be unburied. A child which dies in its mother's womb is better than he, because the child comes in with vanity, and departs in darkness, and his name shall be covered with darkness. Moreover he has not seen the sun, nor know anything, so he has more rest than the man who had everything (6:3-5).</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Indeed, a man may live two-thousand years, yet see no good. All go to the grave (6:6).</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A man labors for his mouth, and yet his appetite is not filled (6:7).</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The wise has no more than the fool; and the poor has nothing even though he walks before kings (6:8).</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What a man can see is better than the wandering of the desire. This is also vanity and vexation of spirit (6:9).</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Whatever has been has already been named, and it is known what man is, and that he is not able to dispute with one who is mightier than he (6:10).</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Since many things increase vanity, there is no advantage to man (6:11).</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No one knows what is good for a man all the days of his vain life which he spends like a shadow. No one can tell a man what shall be after him under the sun (6:12).</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b/>
          <w:b/>
          <w:bCs/>
          <w:spacing w:val="-1"/>
          <w:sz w:val="16"/>
          <w:szCs w:val="16"/>
        </w:rPr>
      </w:pPr>
      <w:r>
        <w:rPr>
          <w:rFonts w:eastAsia="Verdana" w:cs="Verdana" w:ascii="Verdana" w:hAnsi="Verdana"/>
          <w:spacing w:val="-1"/>
        </w:rPr>
        <w:t xml:space="preserve">     </w:t>
      </w:r>
      <w:r>
        <w:rPr>
          <w:rFonts w:cs="Verdana" w:ascii="Verdana" w:hAnsi="Verdana"/>
          <w:b/>
          <w:bCs/>
          <w:spacing w:val="-1"/>
          <w:sz w:val="16"/>
          <w:szCs w:val="16"/>
        </w:rPr>
        <w:t>m. The Positive Value of Negative Things and the Negative Value of Positive Things (7:1-29)</w:t>
      </w:r>
    </w:p>
    <w:p>
      <w:pPr>
        <w:pStyle w:val="Normal"/>
        <w:tabs>
          <w:tab w:val="clear" w:pos="720"/>
          <w:tab w:val="left" w:pos="0" w:leader="none"/>
        </w:tabs>
        <w:suppressAutoHyphens w:val="true"/>
        <w:spacing w:lineRule="atLeast" w:line="240"/>
        <w:jc w:val="both"/>
        <w:rPr>
          <w:rFonts w:ascii="Verdana" w:hAnsi="Verdana" w:cs="Verdana"/>
          <w:b/>
          <w:b/>
          <w:bCs/>
          <w:spacing w:val="-1"/>
          <w:sz w:val="16"/>
          <w:szCs w:val="16"/>
        </w:rPr>
      </w:pPr>
      <w:r>
        <w:rPr>
          <w:rFonts w:cs="Verdana" w:ascii="Verdana" w:hAnsi="Verdana"/>
          <w:b/>
          <w:bCs/>
          <w:spacing w:val="-1"/>
          <w:sz w:val="16"/>
          <w:szCs w:val="16"/>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u w:val="single"/>
        </w:rPr>
        <w:t>Ecclesiastes 7</w:t>
      </w:r>
      <w:r>
        <w:rPr>
          <w:rFonts w:cs="Verdana" w:ascii="Verdana" w:hAnsi="Verdana"/>
          <w:spacing w:val="-1"/>
        </w:rPr>
        <w:t xml:space="preserve"> speaks of the positive value of negative things and the negative value of positive things.</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A good name is better than precious ointment; and the day of death than the day of one's birth (7:1). It is better to go to the house of mourning, than to go to the house of feasting; everyone ends up there; and the living will lay it to heart (7:2). Sorrow is better than laughter because sadness makes the heart better (7:3). The heart of the wise is in the house of mourning; but the heat of fools is in the house of mirth (7:4).</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It is better to hear the rebuke of the wise, than for a man to hear the song of fools (7:5). For as the crackling of thorns under a pot, so it the laughter of the fool; this is also is vanity (7:6). Surely oppression makes a wise man mad; and a gift destroys the heart (7:7). Better is the end of a thing than its beginning; and the patient in spirit is better than the proud in spirit (7:8). Do not be hasty in spirit to be angry; for anger rests in the bosom of fools (7:9). Do not ask why former days were better than these. The inquiry is unwise (7:10). wisdom is good with an inheritance; it brings profit to the living (7:11). For wisdom is a defense, and money is a defense; but the excellency of knowledge is that wisdom gives life (7:12).</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Consider God's work; for no one can make something straight which he has made crooked (7:13). In the day of prosperity be joyful; in the day of adversity consider; God also has set the one over against the other, so that man should find nothing after him (7:14).</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Solomon said that he had seen everything in the days of his vanity; and he noticed that there is a just man who perishes in his righteousness, and there is a wicked man who prolongs his life in his wickedness (7:15). So do not be overly righteous, nor overly wise; you may destroy yourself (7:16). Do not be overly wicked, nor overly foolish; you may die before your time (7:17). It is good that you should take hold of, and not let go of, the fact that he who fears God shall come forth of them all (7:18). Wisdom strengthens the wise more than ten mighty men who are in the city (7:19). For there is not a just man upon earth, who does good, and sins not (7:20). Also take heed unto all words that are spoken; lest you hear your servant curse you (7:21). You know that you have often cursed others in your heart (7:22). All of this Solomon proved by wisdom; he said he would be wise; but it was far from him (7:23).</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That which is far off, and exceeding deep, who can find (7:24). He applied his heart to know, to search, and to seek out wisdom, and the reason of things, and to know the wickedness of folly, even of foolishness and madness (7:25).</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He found that more bitter than death was the woman, whose heart was snares and nets, and her hands as bands; anyone who pleases God shall escape from her; but the sinner will be taken by her (7:26).</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Behold, this have I found, says the preacher, counting one by one to find out the account which his soul seeks, but he found nothing; one man among a thousand he found; but a woman among all those he did not find. He found only that God made man upright, but they have sought many schemes (7:27-29).</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n. Obedience to the King and to God (8:1-17)</w:t>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 xml:space="preserve">The focus of </w:t>
      </w:r>
      <w:r>
        <w:rPr>
          <w:rFonts w:cs="Verdana" w:ascii="Verdana" w:hAnsi="Verdana"/>
          <w:spacing w:val="-1"/>
          <w:u w:val="single"/>
        </w:rPr>
        <w:t>Ecclesiastes 8</w:t>
      </w:r>
      <w:r>
        <w:rPr>
          <w:rFonts w:cs="Verdana" w:ascii="Verdana" w:hAnsi="Verdana"/>
          <w:spacing w:val="-1"/>
        </w:rPr>
        <w:t xml:space="preserve"> is obedience -- to the king and to God. This is the solution to the vanity of life. In recognition of this, we must enjoy the good things of life and rest in them.</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A wise man knows how to interpret things. Wisdom gives him glory and boldness (8:1).</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A wise man should keep the king's commandment, especially in regard to his oath to God (8:2).</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He should not be hasty to get beyond the king's scrutiny. He should not continue in an evil thing, because the king does whatever pleases him (8:3).</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There is power in the king's word; and who may say unto him, "What are you doing?" (8:4).</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Anyone who keeps the king's commandment shall feel no evil thing; and a wise man's heart discerns both time and judgment (8:5).</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To every purpose there is time and judgment, therefore the misery of man is great upon him because he does not know what the time and judgment will be; and no one can tell him what will be (8:6-7).</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No one is able to retain his spirit in the day of death; and there is not discharge in that war; neither shall wickedness deliver those who are given to it (8:8).</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Solomon saw all of these things, and applied his heart to everything that was done under the sun. He concluded that there is a time in which one man rules over another to his own hurt (8:9).</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He saw the wicked buried who had come and gone from the holy place. They were praised in the city. It was in vain (8:10).</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Because the sentence against an evil deed is not executed speedily, the heart of the children of man is fully set to do evil. However, though a sinner does evil a hundred times and prolongs his life, yet it will be well with those who fear God. It will not be well with the wicked, nor will he prolong his days, because he does not fear God (8:11-13).</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There is a vanity upon the earth, that evil happens to some righteous people, as if they were wicked; and good happens to some of the wicked, as though they were righteous. These things are vanity (8:14).</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So he commended joy, for man has nothing better under the sun but to eat and drink and to be joyful, for this will go with him in his toil through the days of his life that God has given him under the sun (8:15).</w:t>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When he applied his heart to know wisdom, and to see what was done on earth, he saw that both day and night some are unable to sleep (8:16).</w:t>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Then he saw all the work of God, that man cannot find out the work that is done under the sun. However greatly man may toil in seeking God's work, he will not find it out. Even though a wise man claims to know it, he cannot find it (8:17).</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o. Death (9:1-6)</w:t>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u w:val="single"/>
        </w:rPr>
        <w:t>Ecclesiastes 9</w:t>
      </w:r>
      <w:r>
        <w:rPr>
          <w:rFonts w:cs="Verdana" w:ascii="Verdana" w:hAnsi="Verdana"/>
          <w:spacing w:val="-1"/>
        </w:rPr>
        <w:t xml:space="preserve"> contains words of wisdom about death, joy, chance, and war.</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b/>
          <w:bCs/>
          <w:i/>
          <w:iCs/>
          <w:spacing w:val="-1"/>
          <w:u w:val="single"/>
        </w:rPr>
        <w:t>Death</w:t>
      </w:r>
      <w:r>
        <w:rPr>
          <w:rFonts w:cs="Verdana" w:ascii="Verdana" w:hAnsi="Verdana"/>
          <w:spacing w:val="-1"/>
        </w:rPr>
        <w:t>. In the previous chapter, Solomon had spoken of the vain things which men experience, and he concluded that he should enjoy the good things which God gives him while he can. He attempted to understand this, but was unable to do so. In today's chapter, he continues in the same manner, and he says that the righteous, and the wise, and their works are in the hand of God, so no one knows whether love or hate (good or bad) lie in wait before him (9:1). Solomon then says that "All things come alike to all" (literally, "all alike to all"). The meaning is somewhat debated, but a common interpretation is that a mixture of good and evil happens to everyone. This fits the context, especially 8:14; and it fits many other statements by Solomon in this book and in Proverbs. And Solomon hastens to add that there is one event which happens to everyone -- the righteous and the wicked; the good, the clean, and the unclean; the one who sacrifices and the one who does not sacrifice; the good and the sinner; the one who swears and the one who fears an oath. One event happens to all; and the heart of the sons of men is full of evil and madness while they live; and after that they go to the dead (9:2-3). While someone lives, he has hope, because a living dog is better than a dead lion (9:4). The living know that they shall die; but the dead know nothing, nor do they have any further reward, because the memory of them is forgotten (9:5). Their love, their hatred, and their envy, is now perished; and they have no further portion forever in anything that is done under the sun (9:6).</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p. Joy (9:7-10)</w:t>
      </w:r>
    </w:p>
    <w:p>
      <w:pPr>
        <w:pStyle w:val="Normal"/>
        <w:tabs>
          <w:tab w:val="clear" w:pos="720"/>
          <w:tab w:val="left" w:pos="0" w:leader="none"/>
        </w:tabs>
        <w:suppressAutoHyphens w:val="true"/>
        <w:spacing w:lineRule="atLeast" w:line="240"/>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b/>
          <w:bCs/>
          <w:i/>
          <w:iCs/>
          <w:spacing w:val="-1"/>
          <w:u w:val="single"/>
        </w:rPr>
        <w:t>Joy</w:t>
      </w:r>
      <w:r>
        <w:rPr>
          <w:rFonts w:cs="Verdana" w:ascii="Verdana" w:hAnsi="Verdana"/>
          <w:spacing w:val="-1"/>
        </w:rPr>
        <w:t>. In light of all of this, you should go your way, eat your bread with joy, and drink wine with a merry heart, because God now accepts your works (9:7). Let your garments be always white; let your head lack no ointment (9:8). Live joyfully with the wife whom you love all the days of your vain life. That is your portion of your labor (9:9). Whatever your hand finds to do, do it with your might; for there is no work, nor device, nor knowledge, nor wisdom in the grave to which you go (9:10).</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q. Chance (9:11-12)</w:t>
      </w:r>
    </w:p>
    <w:p>
      <w:pPr>
        <w:pStyle w:val="Normal"/>
        <w:tabs>
          <w:tab w:val="clear" w:pos="720"/>
          <w:tab w:val="left" w:pos="0" w:leader="none"/>
        </w:tabs>
        <w:suppressAutoHyphens w:val="true"/>
        <w:spacing w:lineRule="atLeast" w:line="240"/>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b/>
          <w:bCs/>
          <w:i/>
          <w:iCs/>
          <w:spacing w:val="-1"/>
          <w:u w:val="single"/>
        </w:rPr>
        <w:t>Chance</w:t>
      </w:r>
      <w:r>
        <w:rPr>
          <w:rFonts w:cs="Verdana" w:ascii="Verdana" w:hAnsi="Verdana"/>
          <w:spacing w:val="-1"/>
        </w:rPr>
        <w:t>. Solomon returned to his observations, and he noticed that the race is not to the swift, nor the battle to the strong, nor bread to the wise, nor riches to men of understanding, nor favor to men of skill; but time and chance happen to them all (9:11). Man does not know when his time will come. As fish are caught in an evil net, or birds in a snare, so men are shared in an evil time, suddenly (9:12).</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r. War (9:13-18)</w:t>
      </w:r>
    </w:p>
    <w:p>
      <w:pPr>
        <w:pStyle w:val="Normal"/>
        <w:tabs>
          <w:tab w:val="clear" w:pos="720"/>
          <w:tab w:val="left" w:pos="0" w:leader="none"/>
        </w:tabs>
        <w:suppressAutoHyphens w:val="true"/>
        <w:spacing w:lineRule="atLeast" w:line="240"/>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b/>
          <w:bCs/>
          <w:i/>
          <w:iCs/>
          <w:spacing w:val="-1"/>
          <w:u w:val="single"/>
        </w:rPr>
        <w:t>War</w:t>
      </w:r>
      <w:r>
        <w:rPr>
          <w:rFonts w:cs="Verdana" w:ascii="Verdana" w:hAnsi="Verdana"/>
          <w:spacing w:val="-1"/>
        </w:rPr>
        <w:t>. Solomon made another observation which contained great wisdom. He saw a small city with a few inhabitants which was attacked by a great king who besieged it and built great siegeworks against it (9:13-14). But a poor man within the city delivered it by his wisdom; yet no man remembered him (9:15). Then Solomon said that wisdom is better than strength, nevertheless the poor man's wisdom is despised; and his words are not heard (9:16). But the words of the wise are heard in quiet more than the cry of one who rules among fools (9:17). And wisdom is better than weapons of war; but one sinner destroys much good (9:18).</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s. Folly (10:1-3)</w:t>
      </w:r>
    </w:p>
    <w:p>
      <w:pPr>
        <w:pStyle w:val="Normal"/>
        <w:tabs>
          <w:tab w:val="clear" w:pos="720"/>
          <w:tab w:val="left" w:pos="0" w:leader="none"/>
        </w:tabs>
        <w:suppressAutoHyphens w:val="true"/>
        <w:spacing w:lineRule="atLeast" w:line="240"/>
        <w:jc w:val="both"/>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u w:val="single"/>
        </w:rPr>
        <w:t>Ecclesiastes 10</w:t>
      </w:r>
      <w:r>
        <w:rPr>
          <w:rFonts w:cs="Verdana" w:ascii="Verdana" w:hAnsi="Verdana"/>
          <w:spacing w:val="-1"/>
        </w:rPr>
        <w:t xml:space="preserve"> contains several subjects, delineated below.</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b/>
          <w:bCs/>
          <w:i/>
          <w:iCs/>
          <w:spacing w:val="-1"/>
          <w:u w:val="single"/>
        </w:rPr>
        <w:t>Folly</w:t>
      </w:r>
      <w:r>
        <w:rPr>
          <w:rFonts w:cs="Verdana" w:ascii="Verdana" w:hAnsi="Verdana"/>
          <w:spacing w:val="-1"/>
        </w:rPr>
        <w:t>. Dead flies cause perfume to stink; so does folly to he who has a reputation for wisdom and honor (10:1). A wise man's heart is at his right hand (a positive position of strength and skill); but a fool's heart is at his left (a negative position of weakness and unskillfulness). The contrast is between moral skill and moral ineptitude (10:2). When a fool goes from place to place, his wisdom fails him, and he makes it obvious that he is a fool (10:3).</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t. Rulers (10:4-7)</w:t>
      </w:r>
    </w:p>
    <w:p>
      <w:pPr>
        <w:pStyle w:val="Normal"/>
        <w:tabs>
          <w:tab w:val="clear" w:pos="720"/>
          <w:tab w:val="left" w:pos="0" w:leader="none"/>
        </w:tabs>
        <w:suppressAutoHyphens w:val="true"/>
        <w:spacing w:lineRule="atLeast" w:line="240"/>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b/>
          <w:bCs/>
          <w:i/>
          <w:iCs/>
          <w:spacing w:val="-1"/>
          <w:u w:val="single"/>
        </w:rPr>
        <w:t>Rulers</w:t>
      </w:r>
      <w:r>
        <w:rPr>
          <w:rFonts w:cs="Verdana" w:ascii="Verdana" w:hAnsi="Verdana"/>
          <w:spacing w:val="-1"/>
        </w:rPr>
        <w:t>. If the spirit of the ruler rises up against you, do not leave your place, because yielding pacifies great offenses (10:4). There is an evil under the sun which proceeds from the ruler: folly sets in great dignity, and the rich sit in a low place. Servants sit on horses, and princes walk like servants upon the earth (10:5-7).</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u. Injury (10:8-13)</w:t>
      </w:r>
    </w:p>
    <w:p>
      <w:pPr>
        <w:pStyle w:val="Normal"/>
        <w:tabs>
          <w:tab w:val="clear" w:pos="720"/>
          <w:tab w:val="left" w:pos="0" w:leader="none"/>
        </w:tabs>
        <w:suppressAutoHyphens w:val="true"/>
        <w:spacing w:lineRule="atLeast" w:line="240"/>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b/>
          <w:bCs/>
          <w:i/>
          <w:iCs/>
          <w:spacing w:val="-1"/>
          <w:u w:val="single"/>
        </w:rPr>
        <w:t>Injury</w:t>
      </w:r>
      <w:r>
        <w:rPr>
          <w:rFonts w:cs="Verdana" w:ascii="Verdana" w:hAnsi="Verdana"/>
          <w:spacing w:val="-1"/>
        </w:rPr>
        <w:t>. He who digs a pit shall fall into it; and he who breaks a hedge (or a wall) will be bitten by a serpent (10:8). One who removes stones shall be hurt by them; and he who cuts wood will be endangered by it (10:9). If the iron is blunt, and he does not sharpen the edge, he must use more strength; but wisdom is profitable to give guidance (10:10). Surely a serpent will bite without being enchanted; and a babbler is no better (10:11). The words of a wise man are gracious; but a fool will swallow himself with his lips (10:12). His words begin with foolishness and end with evil madness (10:13).</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v. Labor (10:14-18)</w:t>
      </w:r>
    </w:p>
    <w:p>
      <w:pPr>
        <w:pStyle w:val="Normal"/>
        <w:tabs>
          <w:tab w:val="clear" w:pos="720"/>
          <w:tab w:val="left" w:pos="0" w:leader="none"/>
        </w:tabs>
        <w:suppressAutoHyphens w:val="true"/>
        <w:spacing w:lineRule="atLeast" w:line="240"/>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b/>
          <w:bCs/>
          <w:i/>
          <w:iCs/>
          <w:spacing w:val="-1"/>
          <w:u w:val="single"/>
        </w:rPr>
        <w:t>Labor</w:t>
      </w:r>
      <w:r>
        <w:rPr>
          <w:rFonts w:cs="Verdana" w:ascii="Verdana" w:hAnsi="Verdana"/>
          <w:spacing w:val="-1"/>
        </w:rPr>
        <w:t>. A fool is full of words; but a man cannot tell what shall be; and no one can tell him what will come after him (10:14). The labor of fools weary them, because they do not know how to find their way into the city. In other words, they do not know what to do, and they do not know which way to go (10:15). Woe to you, O land, when your king is a child, and your princes feast in the morning (10:16). Happy are you, O land, when your king is the son of nobility, and your princes feast at the proper time, for strength, and not for drunkenness (10:17). Through sloth the building decays, and through indolence the parts of the house leak (10:18).</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w. Money (10:19)</w:t>
      </w:r>
    </w:p>
    <w:p>
      <w:pPr>
        <w:pStyle w:val="Normal"/>
        <w:tabs>
          <w:tab w:val="clear" w:pos="720"/>
          <w:tab w:val="left" w:pos="0" w:leader="none"/>
        </w:tabs>
        <w:suppressAutoHyphens w:val="true"/>
        <w:spacing w:lineRule="atLeast" w:line="240"/>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b/>
          <w:bCs/>
          <w:i/>
          <w:iCs/>
          <w:spacing w:val="-1"/>
          <w:u w:val="single"/>
        </w:rPr>
        <w:t>Money</w:t>
      </w:r>
      <w:r>
        <w:rPr>
          <w:rFonts w:cs="Verdana" w:ascii="Verdana" w:hAnsi="Verdana"/>
          <w:spacing w:val="-1"/>
        </w:rPr>
        <w:t>. A feast is made for laughter, and wine makes merry; but money answers all things (10:19).</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x. Cursing (10:20)</w:t>
      </w:r>
    </w:p>
    <w:p>
      <w:pPr>
        <w:pStyle w:val="Normal"/>
        <w:tabs>
          <w:tab w:val="clear" w:pos="720"/>
          <w:tab w:val="left" w:pos="0" w:leader="none"/>
        </w:tabs>
        <w:suppressAutoHyphens w:val="true"/>
        <w:spacing w:lineRule="atLeast" w:line="240"/>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eastAsia="Verdana" w:cs="Verdana" w:ascii="Verdana" w:hAnsi="Verdana"/>
          <w:spacing w:val="-1"/>
        </w:rPr>
        <w:t xml:space="preserve">     </w:t>
      </w:r>
      <w:r>
        <w:rPr>
          <w:rFonts w:cs="Verdana" w:ascii="Verdana" w:hAnsi="Verdana"/>
          <w:b/>
          <w:bCs/>
          <w:i/>
          <w:iCs/>
          <w:spacing w:val="-1"/>
          <w:u w:val="single"/>
        </w:rPr>
        <w:t>Cursing</w:t>
      </w:r>
      <w:r>
        <w:rPr>
          <w:rFonts w:cs="Verdana" w:ascii="Verdana" w:hAnsi="Verdana"/>
          <w:spacing w:val="-1"/>
        </w:rPr>
        <w:t>. Do not curse the king, not even in your thought; and do not curse the rich in your bedchamber; for a bird of the air shall carry your voice, and that which has wings shall tell the matter (10:20).</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u w:val="single"/>
        </w:rPr>
        <w:t>Ecclesiastes 11</w:t>
      </w:r>
      <w:r>
        <w:rPr>
          <w:rFonts w:cs="Verdana" w:ascii="Verdana" w:hAnsi="Verdana"/>
          <w:spacing w:val="-1"/>
        </w:rPr>
        <w:t xml:space="preserve"> exhorts us about giving, assumptions, sobriety, and rejoicing.</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y. Giving (11:1-2)</w:t>
      </w:r>
    </w:p>
    <w:p>
      <w:pPr>
        <w:pStyle w:val="Normal"/>
        <w:tabs>
          <w:tab w:val="clear" w:pos="720"/>
          <w:tab w:val="left" w:pos="0" w:leader="none"/>
        </w:tabs>
        <w:suppressAutoHyphens w:val="true"/>
        <w:spacing w:lineRule="atLeast" w:line="240"/>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b/>
          <w:bCs/>
          <w:i/>
          <w:iCs/>
          <w:spacing w:val="-1"/>
          <w:u w:val="single"/>
        </w:rPr>
        <w:t>Giving</w:t>
      </w:r>
      <w:r>
        <w:rPr>
          <w:rFonts w:cs="Verdana" w:ascii="Verdana" w:hAnsi="Verdana"/>
          <w:spacing w:val="-1"/>
        </w:rPr>
        <w:t>. The chapter begins with an exhortation on giving: "Cast your bread upon the waters: for you shalt find it after many days. Give a portion to seven, and also to eight; for thou know not what evil shall be upon the earth." These words tell us to give even or our necessities ("bread"), and to give to many. You do not know what evil shall be upon the earth; and your generosity will be repaid when the evil comes (11:1-2).</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z. Assumptions (11:3-6)</w:t>
      </w:r>
    </w:p>
    <w:p>
      <w:pPr>
        <w:pStyle w:val="Normal"/>
        <w:tabs>
          <w:tab w:val="clear" w:pos="720"/>
          <w:tab w:val="left" w:pos="0" w:leader="none"/>
        </w:tabs>
        <w:suppressAutoHyphens w:val="true"/>
        <w:spacing w:lineRule="atLeast" w:line="240"/>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b/>
          <w:bCs/>
          <w:i/>
          <w:iCs/>
          <w:spacing w:val="-1"/>
          <w:u w:val="single"/>
        </w:rPr>
        <w:t>Assumptions</w:t>
      </w:r>
      <w:r>
        <w:rPr>
          <w:rFonts w:cs="Verdana" w:ascii="Verdana" w:hAnsi="Verdana"/>
          <w:spacing w:val="-1"/>
        </w:rPr>
        <w:t>. The next few verses tell us to avoid assumptions. Although it is true that certain things are inevitable (rain from heavy rain clouds, or a tree remaining where it falls), one can waste time making assumptions about when and how things will happen. If you observe the wind or gaze at the clouds, trying to discern what will happen, you may neither sow nor reap. There are things which you cannot know, such as the way of the spirit, or how bones grow in the womb, or the works of God who makes all. So, instead of being paralyzed by speculation, in the morning sow your seed, and be diligent in the evening; for you do not know what shall prosper, either this or that, or whether they both shall alike be good (11:3-6).</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aa. Sobriety (11:7-9)</w:t>
      </w:r>
    </w:p>
    <w:p>
      <w:pPr>
        <w:pStyle w:val="Normal"/>
        <w:tabs>
          <w:tab w:val="clear" w:pos="720"/>
          <w:tab w:val="left" w:pos="0" w:leader="none"/>
        </w:tabs>
        <w:suppressAutoHyphens w:val="true"/>
        <w:spacing w:lineRule="atLeast" w:line="240"/>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b/>
          <w:bCs/>
          <w:i/>
          <w:iCs/>
          <w:spacing w:val="-1"/>
          <w:u w:val="single"/>
        </w:rPr>
        <w:t>Sobriety</w:t>
      </w:r>
      <w:r>
        <w:rPr>
          <w:rFonts w:cs="Verdana" w:ascii="Verdana" w:hAnsi="Verdana"/>
          <w:spacing w:val="-1"/>
        </w:rPr>
        <w:t>. You must also live soberly. The light is sweet; and it is pleasant to behold the sun. But, even if you live long and rejoice constantly, remember the days of darkness, because they will be many. All that comes is vanity. So rejoice in your youth; let your heart cheer you; and walk in the ways of your heart, and in the sight of your eyes; but realize that for all of these things God will bring you into judgment (11:7-9).</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bb. Rejoicing (11:10)</w:t>
      </w:r>
    </w:p>
    <w:p>
      <w:pPr>
        <w:pStyle w:val="Normal"/>
        <w:tabs>
          <w:tab w:val="clear" w:pos="720"/>
          <w:tab w:val="left" w:pos="0" w:leader="none"/>
        </w:tabs>
        <w:suppressAutoHyphens w:val="true"/>
        <w:spacing w:lineRule="atLeast" w:line="240"/>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b/>
          <w:bCs/>
          <w:i/>
          <w:iCs/>
          <w:spacing w:val="-1"/>
          <w:u w:val="single"/>
        </w:rPr>
        <w:t>Rejoicing</w:t>
      </w:r>
      <w:r>
        <w:rPr>
          <w:rFonts w:cs="Verdana" w:ascii="Verdana" w:hAnsi="Verdana"/>
          <w:spacing w:val="-1"/>
        </w:rPr>
        <w:t>. Therefore remove sorrow from your heart, and put away evil from your flesh, for childhood and youth are vanity (11:10).</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center"/>
        <w:rPr>
          <w:rFonts w:ascii="Verdana" w:hAnsi="Verdana" w:cs="Verdana"/>
          <w:b/>
          <w:b/>
          <w:bCs/>
          <w:i/>
          <w:i/>
          <w:iCs/>
          <w:spacing w:val="-1"/>
          <w:sz w:val="28"/>
          <w:szCs w:val="28"/>
          <w:u w:val="single"/>
        </w:rPr>
      </w:pPr>
      <w:r>
        <w:rPr>
          <w:rFonts w:cs="Verdana" w:ascii="Verdana" w:hAnsi="Verdana"/>
          <w:b/>
          <w:bCs/>
          <w:i/>
          <w:iCs/>
          <w:spacing w:val="-1"/>
          <w:sz w:val="28"/>
          <w:szCs w:val="28"/>
          <w:u w:val="single"/>
        </w:rPr>
        <w:t>A.’ God Conquers Vanity for Everyone Who Serves Him</w:t>
      </w:r>
    </w:p>
    <w:p>
      <w:pPr>
        <w:pStyle w:val="Normal"/>
        <w:tabs>
          <w:tab w:val="clear" w:pos="720"/>
          <w:tab w:val="left" w:pos="0" w:leader="none"/>
        </w:tabs>
        <w:suppressAutoHyphens w:val="true"/>
        <w:spacing w:lineRule="atLeast" w:line="240"/>
        <w:jc w:val="center"/>
        <w:rPr>
          <w:rFonts w:ascii="Verdana" w:hAnsi="Verdana" w:cs="Verdana"/>
          <w:b/>
          <w:b/>
          <w:bCs/>
          <w:i/>
          <w:i/>
          <w:iCs/>
          <w:spacing w:val="-1"/>
          <w:u w:val="single"/>
        </w:rPr>
      </w:pPr>
      <w:r>
        <w:rPr>
          <w:rFonts w:cs="Verdana" w:ascii="Verdana" w:hAnsi="Verdana"/>
          <w:b/>
          <w:bCs/>
          <w:i/>
          <w:iCs/>
          <w:spacing w:val="-1"/>
          <w:u w:val="single"/>
        </w:rPr>
        <w:t>(Ec 11:10 – Ec 12:14)</w:t>
      </w:r>
    </w:p>
    <w:p>
      <w:pPr>
        <w:pStyle w:val="Normal"/>
        <w:tabs>
          <w:tab w:val="clear" w:pos="720"/>
          <w:tab w:val="left" w:pos="0" w:leader="none"/>
        </w:tabs>
        <w:suppressAutoHyphens w:val="true"/>
        <w:spacing w:lineRule="atLeast" w:line="240"/>
        <w:jc w:val="both"/>
        <w:rPr>
          <w:rFonts w:ascii="Verdana" w:hAnsi="Verdana" w:cs="Verdana"/>
          <w:b/>
          <w:b/>
          <w:bCs/>
          <w:i/>
          <w:i/>
          <w:iCs/>
          <w:spacing w:val="-1"/>
          <w:u w:val="single"/>
        </w:rPr>
      </w:pPr>
      <w:r>
        <w:rPr>
          <w:rFonts w:cs="Verdana" w:ascii="Verdana" w:hAnsi="Verdana"/>
          <w:b/>
          <w:bCs/>
          <w:i/>
          <w:iCs/>
          <w:spacing w:val="-1"/>
          <w:u w:val="single"/>
        </w:rPr>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b/>
          <w:bCs/>
          <w:spacing w:val="-1"/>
        </w:rPr>
        <w:t>4. Teacher's Conclusion – Overcome Vanity by Serving God</w:t>
      </w:r>
      <w:r>
        <w:rPr>
          <w:rFonts w:cs="Verdana" w:ascii="Verdana" w:hAnsi="Verdana"/>
          <w:spacing w:val="-1"/>
        </w:rPr>
        <w:t xml:space="preserve"> – (Ec 11:10 – Ec 12:7)</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bb. Rejoicing (11:10)</w:t>
      </w:r>
    </w:p>
    <w:p>
      <w:pPr>
        <w:pStyle w:val="Normal"/>
        <w:tabs>
          <w:tab w:val="clear" w:pos="720"/>
          <w:tab w:val="left" w:pos="0" w:leader="none"/>
        </w:tabs>
        <w:suppressAutoHyphens w:val="true"/>
        <w:spacing w:lineRule="atLeast" w:line="240"/>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b/>
          <w:bCs/>
          <w:i/>
          <w:iCs/>
          <w:spacing w:val="-1"/>
          <w:u w:val="single"/>
        </w:rPr>
        <w:t>Rejoicing</w:t>
      </w:r>
      <w:r>
        <w:rPr>
          <w:rFonts w:cs="Verdana" w:ascii="Verdana" w:hAnsi="Verdana"/>
          <w:spacing w:val="-1"/>
        </w:rPr>
        <w:t>. Therefore remove sorrow from your heart, and put away evil from your flesh, for childhood and youth are vanity (11:10).</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u w:val="single"/>
        </w:rPr>
        <w:t>Ecclesiastes 12</w:t>
      </w:r>
      <w:r>
        <w:rPr>
          <w:rFonts w:cs="Verdana" w:ascii="Verdana" w:hAnsi="Verdana"/>
          <w:spacing w:val="-1"/>
        </w:rPr>
        <w:t xml:space="preserve"> contains an extended metaphor describing an aging human as a decaying house. The metaphor and related metaphors are used as a basis for calling upon men to fear God and to serve him.</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b/>
          <w:b/>
          <w:bCs/>
          <w:spacing w:val="-1"/>
        </w:rPr>
      </w:pPr>
      <w:r>
        <w:rPr>
          <w:rFonts w:eastAsia="Verdana" w:cs="Verdana" w:ascii="Verdana" w:hAnsi="Verdana"/>
          <w:spacing w:val="-1"/>
        </w:rPr>
        <w:t xml:space="preserve">     </w:t>
      </w:r>
      <w:r>
        <w:rPr>
          <w:rFonts w:cs="Verdana" w:ascii="Verdana" w:hAnsi="Verdana"/>
          <w:b/>
          <w:bCs/>
          <w:spacing w:val="-1"/>
        </w:rPr>
        <w:t xml:space="preserve">cc. Remembering, Fearing, and Obeying God </w:t>
      </w:r>
    </w:p>
    <w:p>
      <w:pPr>
        <w:pStyle w:val="Normal"/>
        <w:tabs>
          <w:tab w:val="clear" w:pos="720"/>
          <w:tab w:val="left" w:pos="0" w:leader="none"/>
        </w:tabs>
        <w:suppressAutoHyphens w:val="true"/>
        <w:spacing w:lineRule="atLeast" w:line="240"/>
        <w:rPr>
          <w:rFonts w:ascii="Verdana" w:hAnsi="Verdana" w:cs="Verdana"/>
          <w:b/>
          <w:b/>
          <w:bCs/>
          <w:spacing w:val="-1"/>
        </w:rPr>
      </w:pPr>
      <w:r>
        <w:rPr>
          <w:rFonts w:cs="Verdana" w:ascii="Verdana" w:hAnsi="Verdana"/>
          <w:b/>
          <w:bCs/>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spacing w:val="-1"/>
        </w:rPr>
        <w:t xml:space="preserve">The opening section of chapter 12 is a continuation of the concluding sentence of chapter 11, which says, </w:t>
      </w:r>
      <w:r>
        <w:rPr>
          <w:rFonts w:cs="Verdana" w:ascii="Verdana" w:hAnsi="Verdana"/>
          <w:i/>
          <w:iCs/>
          <w:spacing w:val="-1"/>
        </w:rPr>
        <w:t>"Therefore remove sorrow from thy heart, and put away evil from thy flesh: for childhood and youth are vanity."</w:t>
      </w:r>
      <w:r>
        <w:rPr>
          <w:rFonts w:cs="Verdana" w:ascii="Verdana" w:hAnsi="Verdana"/>
          <w:spacing w:val="-1"/>
        </w:rPr>
        <w:t xml:space="preserve"> And, instead or depression or disobedience, the opening words of chapter 12 recommends the positive course: </w:t>
      </w:r>
      <w:r>
        <w:rPr>
          <w:rFonts w:cs="Verdana" w:ascii="Verdana" w:hAnsi="Verdana"/>
          <w:i/>
          <w:iCs/>
          <w:spacing w:val="-1"/>
        </w:rPr>
        <w:t>"Remember now thy Creator in the days of thy youth, while the evil days come not, nor the years draw nigh, when thou shalt say, I have no pleasure in them".</w:t>
      </w:r>
      <w:r>
        <w:rPr>
          <w:rFonts w:cs="Verdana" w:ascii="Verdana" w:hAnsi="Verdana"/>
          <w:spacing w:val="-1"/>
        </w:rPr>
        <w:t xml:space="preserve"> </w:t>
      </w:r>
    </w:p>
    <w:p>
      <w:pPr>
        <w:pStyle w:val="Normal"/>
        <w:tabs>
          <w:tab w:val="clear" w:pos="720"/>
          <w:tab w:val="left" w:pos="0" w:leader="none"/>
        </w:tabs>
        <w:suppressAutoHyphens w:val="true"/>
        <w:spacing w:lineRule="atLeast" w:line="240"/>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rPr>
          <w:rFonts w:ascii="Verdana" w:hAnsi="Verdana" w:cs="Verdana"/>
          <w:spacing w:val="-1"/>
        </w:rPr>
      </w:pPr>
      <w:r>
        <w:rPr>
          <w:rFonts w:eastAsia="Verdana" w:cs="Verdana" w:ascii="Verdana" w:hAnsi="Verdana"/>
          <w:spacing w:val="-1"/>
        </w:rPr>
        <w:t xml:space="preserve">     </w:t>
      </w:r>
      <w:r>
        <w:rPr>
          <w:rFonts w:cs="Verdana" w:ascii="Verdana" w:hAnsi="Verdana"/>
          <w:b/>
          <w:bCs/>
          <w:i/>
          <w:iCs/>
          <w:spacing w:val="-1"/>
          <w:u w:val="single"/>
        </w:rPr>
        <w:t>Remembering God</w:t>
      </w:r>
      <w:r>
        <w:rPr>
          <w:rFonts w:cs="Verdana" w:ascii="Verdana" w:hAnsi="Verdana"/>
          <w:spacing w:val="-1"/>
        </w:rPr>
        <w:t>. The key is to remember God (12:1). You will have no pleasure in the evil days because they will be as dark as if there was no sun, no light, no moon, and no stars -- or as a day when the clouds return after the rain (12:2). They will be days in which strength is diminished, when the grinders (teeth) will cease to work because they are few, and those who look out of the windows (the eyes) are darkened -- they receive little light, perhaps because of cataracts or macular degeneration (12:3). The doors shall be shut in the streets -- social interaction will be little. The sound of grinding is low -- eating declines. The daughters of music shall be brought low -- it is hard to hear the pleasantries of singing (12:4). They shall be afraid of that which is high -- either high places or high people. Fears shall be in the way. The almond tree shall flourish -- its nuts come to fruition, shown by white blossoms, symbolizing white hair, which, in turn, symbolizes advanced age, or the nearness of death. The grasshopper shall be a burden -- perhaps indicating the irritation of the grasshopper's song. Desire shall fail. Man goes to his long home, and the mourners go about the streets -- death is all around (12:5). The silver cord is untied -- body and soul are no longer joined. The golden bowl is broken -- the container of life is broken. The pitcher is broken at the fountain, and the wheel is broken at the cistern -- that which sustains life (symbolized by water) cannot be delivered (12:6). Then the dust shall return to the earth as it was; and the spirit shall return unto God who gave it (12:7).</w:t>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spacing w:val="-1"/>
        </w:rPr>
      </w:r>
    </w:p>
    <w:p>
      <w:pPr>
        <w:pStyle w:val="Normal"/>
        <w:tabs>
          <w:tab w:val="clear" w:pos="720"/>
          <w:tab w:val="left" w:pos="0" w:leader="none"/>
        </w:tabs>
        <w:suppressAutoHyphens w:val="true"/>
        <w:spacing w:lineRule="atLeast" w:line="240"/>
        <w:jc w:val="both"/>
        <w:rPr>
          <w:rFonts w:ascii="Verdana" w:hAnsi="Verdana" w:cs="Verdana"/>
          <w:spacing w:val="-1"/>
        </w:rPr>
      </w:pPr>
      <w:r>
        <w:rPr>
          <w:rFonts w:cs="Verdana" w:ascii="Verdana" w:hAnsi="Verdana"/>
          <w:b/>
          <w:bCs/>
          <w:spacing w:val="-1"/>
        </w:rPr>
        <w:t>5. Narrator's Conclusion – Overcome Vanity by Serving God</w:t>
      </w:r>
      <w:r>
        <w:rPr>
          <w:rFonts w:cs="Verdana" w:ascii="Verdana" w:hAnsi="Verdana"/>
          <w:spacing w:val="-1"/>
        </w:rPr>
        <w:t xml:space="preserve"> – (Ec 12:8 – Ec 12:14)</w:t>
      </w:r>
    </w:p>
    <w:p>
      <w:pPr>
        <w:pStyle w:val="Normal"/>
        <w:rPr>
          <w:rFonts w:ascii="Verdana" w:hAnsi="Verdana" w:cs="Times New Roman"/>
          <w:spacing w:val="-1"/>
        </w:rPr>
      </w:pPr>
      <w:r>
        <w:rPr>
          <w:rFonts w:cs="Times New Roman" w:ascii="Verdana" w:hAnsi="Verdana"/>
          <w:spacing w:val="-1"/>
        </w:rPr>
      </w:r>
    </w:p>
    <w:p>
      <w:pPr>
        <w:pStyle w:val="Normal"/>
        <w:rPr>
          <w:rFonts w:ascii="Verdana" w:hAnsi="Verdana" w:cs="Times New Roman"/>
        </w:rPr>
      </w:pPr>
      <w:r>
        <w:rPr>
          <w:rFonts w:eastAsia="Verdana" w:cs="Verdana" w:ascii="Verdana" w:hAnsi="Verdana"/>
        </w:rPr>
        <w:t xml:space="preserve">      </w:t>
      </w:r>
      <w:r>
        <w:rPr>
          <w:rFonts w:cs="Times New Roman" w:ascii="Verdana" w:hAnsi="Verdana"/>
        </w:rPr>
        <w:t>Vanity of vanities, says the preacher; all is vanity (12:8). The teacher, continuing to be wise, continued to teach wisdom. He studied and wrote down many proverbs (12:9). He sought acceptable words. He wrote upright and truthful words (12:10). These words of the wise are like goads -- spurring the hearers to action. They are like nails of the master builders -- attaching knowledge to the hearer. They are given from one who has the heart of a shepherd (12:11). Of making many books there is no end; and much study is a weariness of the flesh (12:12).</w:t>
      </w:r>
    </w:p>
    <w:p>
      <w:pPr>
        <w:pStyle w:val="Normal"/>
        <w:rPr>
          <w:rFonts w:ascii="Verdana" w:hAnsi="Verdana" w:cs="Times New Roman"/>
        </w:rPr>
      </w:pPr>
      <w:r>
        <w:rPr>
          <w:rFonts w:cs="Times New Roman" w:ascii="Verdana" w:hAnsi="Verdana"/>
        </w:rPr>
      </w:r>
    </w:p>
    <w:p>
      <w:pPr>
        <w:pStyle w:val="Normal"/>
        <w:rPr/>
      </w:pPr>
      <w:r>
        <w:rPr>
          <w:rFonts w:eastAsia="Verdana" w:cs="Verdana" w:ascii="Verdana" w:hAnsi="Verdana"/>
        </w:rPr>
        <w:t xml:space="preserve">     </w:t>
      </w:r>
      <w:r>
        <w:rPr>
          <w:rFonts w:cs="Times New Roman" w:ascii="Verdana" w:hAnsi="Verdana"/>
          <w:b/>
          <w:bCs/>
          <w:i/>
          <w:iCs/>
          <w:u w:val="single"/>
        </w:rPr>
        <w:t>Fearing &amp; Obeying God</w:t>
      </w:r>
      <w:r>
        <w:rPr>
          <w:rFonts w:cs="Times New Roman" w:ascii="Verdana" w:hAnsi="Verdana"/>
        </w:rPr>
        <w:t>. The conclusion of the whole matter is to fear God and to keep his commandments; for this is the whole duty of man (12:13). For God shall bring every work into judgment, with every secret thing whether it be good or evil (12:1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he-IL"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lang w:bidi="he-IL"/>
    </w:rPr>
  </w:style>
  <w:style w:type="character" w:styleId="FooterChar">
    <w:name w:val="Footer Char"/>
    <w:qFormat/>
    <w:rPr>
      <w:rFonts w:ascii="Courier New" w:hAnsi="Courier New" w:eastAsia="Times New Roman" w:cs="Courier New"/>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19:00Z</dcterms:created>
  <dc:creator>Scott Souza</dc:creator>
  <dc:description/>
  <cp:keywords/>
  <dc:language>en-US</dc:language>
  <cp:lastModifiedBy>Scott Souza</cp:lastModifiedBy>
  <dcterms:modified xsi:type="dcterms:W3CDTF">2023-12-29T20:10:00Z</dcterms:modified>
  <cp:revision>15</cp:revision>
  <dc:subject/>
  <dc:title/>
</cp:coreProperties>
</file>